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a škola o. Petra Per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avonska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300 Makar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učitelj engleskog jezika (m/ž), 1 izvršitelj – puno radno vrijeme,  na određeno vrijeme, do povratka djelatnice s rodiljnog dopu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vjeti:</w:t>
      </w:r>
      <w:r>
        <w:rPr/>
        <w:t xml:space="preserve"> prema Zakonu o odgoju i obrazovanju u osnovnoj i srednjoj školi (NN 87/08,  86/09, 92/10, 105/10, 90/11, 5/12, 16/12, 86/12, 126/12, 94/13, 152/14) i prema Pravilniku o stručnoj spremi i pedagoško-psihološkom obrazovanju učitelja i stručnih suradnika u osnovnom školstvu (NN 47/96, 56/0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Molbi priložiti:</w:t>
      </w:r>
      <w:r>
        <w:rPr/>
        <w:t xml:space="preserve"> životopis, preslike domovnice i diplome i uvjerenje da protiv kandidata nije pokrenut istražni ili kazneni postupak (ne stariji od 6 mjeseci), na adresu škole u roku 8 dana od dana objave natječaj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potpune i nepravodobne molbe neće se razmatrat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1:00Z</dcterms:created>
  <dc:creator>3</dc:creator>
  <dc:description/>
  <cp:keywords/>
  <dc:language>en-US</dc:language>
  <cp:lastModifiedBy>korisnik</cp:lastModifiedBy>
  <cp:lastPrinted>2015-11-16T13:16:00Z</cp:lastPrinted>
  <dcterms:modified xsi:type="dcterms:W3CDTF">2016-04-27T09:23:00Z</dcterms:modified>
  <cp:revision>4</cp:revision>
  <dc:subject/>
  <dc:title>OSNOVNA ŠKOLA»TUČEPI»</dc:title>
</cp:coreProperties>
</file>